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>AUSTRALIAN PUBLIC ACCESS NETWORK ASSOCI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</w:t>
      </w:r>
      <w:r>
        <w:rPr/>
        <w:t>INDIVIDUAL MEMBERSHIP APPLICATION FORM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PANA is the Australian Public Access Network Association.  Application for</w:t>
      </w:r>
    </w:p>
    <w:p>
      <w:pPr>
        <w:pStyle w:val="Normal"/>
        <w:spacing w:lineRule="exact" w:line="240"/>
        <w:rPr/>
      </w:pPr>
      <w:r>
        <w:rPr/>
        <w:t>membership should be made by completing and signing this form and posting it</w:t>
      </w:r>
    </w:p>
    <w:p>
      <w:pPr>
        <w:pStyle w:val="Normal"/>
        <w:spacing w:lineRule="exact" w:line="240"/>
        <w:rPr/>
      </w:pPr>
      <w:r>
        <w:rPr/>
        <w:t>to the following address.  Applications for membership should be accompanied</w:t>
      </w:r>
    </w:p>
    <w:p>
      <w:pPr>
        <w:pStyle w:val="Normal"/>
        <w:spacing w:lineRule="exact" w:line="240"/>
        <w:rPr/>
      </w:pPr>
      <w:r>
        <w:rPr/>
        <w:t>by a cheque or money order for the first year's membership fee and any other</w:t>
      </w:r>
    </w:p>
    <w:p>
      <w:pPr>
        <w:pStyle w:val="Normal"/>
        <w:spacing w:lineRule="exact" w:line="240"/>
        <w:rPr/>
      </w:pPr>
      <w:r>
        <w:rPr/>
        <w:t>fee (where applicable.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lease see the separate Membership Fees document for fee detail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his form is for individual membership only.  Non-profit organisations</w:t>
      </w:r>
    </w:p>
    <w:p>
      <w:pPr>
        <w:pStyle w:val="Normal"/>
        <w:spacing w:lineRule="exact" w:line="240"/>
        <w:rPr/>
      </w:pPr>
      <w:r>
        <w:rPr/>
        <w:t>wishing to apply for membership of APANA should use the "Organisational</w:t>
      </w:r>
    </w:p>
    <w:p>
      <w:pPr>
        <w:pStyle w:val="Normal"/>
        <w:spacing w:lineRule="exact" w:line="240"/>
        <w:rPr/>
      </w:pPr>
      <w:r>
        <w:rPr/>
        <w:t>Membership" form instea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heques should be made payable to "APANA Inc." and sent to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  <w:r>
        <w:rPr/>
        <w:t>REPLY PAID 1250</w:t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  <w:r>
        <w:rPr/>
        <w:t>APANA</w:t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  <w:r>
        <w:rPr/>
        <w:t>P.O. Box 1189</w:t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  <w:r>
        <w:rPr/>
        <w:t>Camberwell</w:t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  <w:r>
        <w:rPr/>
        <w:t>Victoria 312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n email receipt will be sent to the address you provide below. In order</w:t>
      </w:r>
    </w:p>
    <w:p>
      <w:pPr>
        <w:pStyle w:val="Normal"/>
        <w:spacing w:lineRule="exact" w:line="240"/>
        <w:rPr/>
      </w:pPr>
      <w:r>
        <w:rPr/>
        <w:t>to contain costs, printed receipts will only be sent via regular mail on</w:t>
      </w:r>
    </w:p>
    <w:p>
      <w:pPr>
        <w:pStyle w:val="Normal"/>
        <w:spacing w:lineRule="exact" w:line="240"/>
        <w:rPr/>
      </w:pPr>
      <w:r>
        <w:rPr/>
        <w:t>reques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LEASE NOTE: This form must be received whole and intact.</w:t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Do not omit any part of the form or your application</w:t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will be reject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his form was last modified January 1997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ERSONAL AND CONTACT INFORM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his information is required for APANA membership records and for us to</w:t>
      </w:r>
    </w:p>
    <w:p>
      <w:pPr>
        <w:pStyle w:val="Normal"/>
        <w:spacing w:lineRule="exact" w:line="240"/>
        <w:rPr/>
      </w:pPr>
      <w:r>
        <w:rPr/>
        <w:t>contact you should the need arise. This information will not be published</w:t>
      </w:r>
    </w:p>
    <w:p>
      <w:pPr>
        <w:pStyle w:val="Normal"/>
        <w:spacing w:lineRule="exact" w:line="240"/>
        <w:rPr/>
      </w:pPr>
      <w:r>
        <w:rPr/>
        <w:t>and will only be made available to authorised APANA representativ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urnam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irst Name(s)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usiness Hours Telephone Number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fter Hours Telephone Number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ostal Address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Existing E-mail address (if any)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re you aged over eighteen?       Yes  /  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(If not, please ensure that your parent or legal guardian signs</w:t>
      </w:r>
    </w:p>
    <w:p>
      <w:pPr>
        <w:pStyle w:val="Normal"/>
        <w:spacing w:lineRule="exact" w:line="240"/>
        <w:rPr/>
      </w:pPr>
      <w:r>
        <w:rPr/>
        <w:t>in the appropriate place on the reverse of this form.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  <w:t>LEGAL DECLAR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his declaration is required before your application for membership of</w:t>
      </w:r>
    </w:p>
    <w:p>
      <w:pPr>
        <w:pStyle w:val="Normal"/>
        <w:spacing w:lineRule="exact" w:line="240"/>
        <w:rPr/>
      </w:pPr>
      <w:r>
        <w:rPr/>
        <w:t>APANA can be processed. Please be sure that you have read and understood</w:t>
      </w:r>
    </w:p>
    <w:p>
      <w:pPr>
        <w:pStyle w:val="Normal"/>
        <w:spacing w:lineRule="exact" w:line="240"/>
        <w:rPr/>
      </w:pPr>
      <w:r>
        <w:rPr/>
        <w:t>the rules of membership and the network acceptable use policy supplied in</w:t>
      </w:r>
    </w:p>
    <w:p>
      <w:pPr>
        <w:pStyle w:val="Normal"/>
        <w:spacing w:lineRule="exact" w:line="240"/>
        <w:rPr/>
      </w:pPr>
      <w:r>
        <w:rPr/>
        <w:t>the information kit before signing this declar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 certify that the above personal details are true and correct and that</w:t>
      </w:r>
    </w:p>
    <w:p>
      <w:pPr>
        <w:pStyle w:val="Normal"/>
        <w:spacing w:lineRule="exact" w:line="240"/>
        <w:rPr/>
      </w:pPr>
      <w:r>
        <w:rPr/>
        <w:t>I have been provided with a copy of the APANA rules of membership and</w:t>
      </w:r>
    </w:p>
    <w:p>
      <w:pPr>
        <w:pStyle w:val="Normal"/>
        <w:spacing w:lineRule="exact" w:line="240"/>
        <w:rPr/>
      </w:pPr>
      <w:r>
        <w:rPr/>
        <w:t>the APANA network acceptable use policy and that I agree to abide by the</w:t>
      </w:r>
    </w:p>
    <w:p>
      <w:pPr>
        <w:pStyle w:val="Normal"/>
        <w:spacing w:lineRule="exact" w:line="240"/>
        <w:rPr/>
      </w:pPr>
      <w:r>
        <w:rPr/>
        <w:t>conditions contained in those documents along with any new or altered</w:t>
      </w:r>
    </w:p>
    <w:p>
      <w:pPr>
        <w:pStyle w:val="Normal"/>
        <w:spacing w:lineRule="exact" w:line="240"/>
        <w:rPr/>
      </w:pPr>
      <w:r>
        <w:rPr/>
        <w:t>policies or conditions which may from time to time be determined by the</w:t>
      </w:r>
    </w:p>
    <w:p>
      <w:pPr>
        <w:pStyle w:val="Normal"/>
        <w:spacing w:lineRule="exact" w:line="240"/>
        <w:rPr/>
      </w:pPr>
      <w:r>
        <w:rPr/>
        <w:t>Management Committee of APAN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igned ________________________________________        Dat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lease remember to include payment of the appropriate fee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GUARDIAN'S SIGNATURE (if applicant is under 18 years of ag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he Internet allows access to a wide range of information, some of</w:t>
      </w:r>
    </w:p>
    <w:p>
      <w:pPr>
        <w:pStyle w:val="Normal"/>
        <w:spacing w:lineRule="exact" w:line="240"/>
        <w:rPr/>
      </w:pPr>
      <w:r>
        <w:rPr/>
        <w:t>which may offend or be considered inappropriate for people under 18.</w:t>
      </w:r>
    </w:p>
    <w:p>
      <w:pPr>
        <w:pStyle w:val="Normal"/>
        <w:spacing w:lineRule="exact" w:line="240"/>
        <w:rPr/>
      </w:pPr>
      <w:r>
        <w:rPr/>
        <w:t>It is not possible for APANA to censor or control the information which</w:t>
      </w:r>
    </w:p>
    <w:p>
      <w:pPr>
        <w:pStyle w:val="Normal"/>
        <w:spacing w:lineRule="exact" w:line="240"/>
        <w:rPr/>
      </w:pPr>
      <w:r>
        <w:rPr/>
        <w:t>can be accessed through the Internet. Members (and where the member</w:t>
      </w:r>
    </w:p>
    <w:p>
      <w:pPr>
        <w:pStyle w:val="Normal"/>
        <w:spacing w:lineRule="exact" w:line="240"/>
        <w:rPr/>
      </w:pPr>
      <w:r>
        <w:rPr/>
        <w:t>is less than 18 years of age, their parents or guardians) take full</w:t>
      </w:r>
    </w:p>
    <w:p>
      <w:pPr>
        <w:pStyle w:val="Normal"/>
        <w:spacing w:lineRule="exact" w:line="240"/>
        <w:rPr/>
      </w:pPr>
      <w:r>
        <w:rPr/>
        <w:t>responsibility for any information accessed via the APANA network.</w:t>
      </w:r>
    </w:p>
    <w:p>
      <w:pPr>
        <w:pStyle w:val="Normal"/>
        <w:spacing w:lineRule="exact" w:line="240"/>
        <w:rPr/>
      </w:pPr>
      <w:r>
        <w:rPr/>
        <w:t>Your child can benefit enormously from access to the Internet.</w:t>
      </w:r>
    </w:p>
    <w:p>
      <w:pPr>
        <w:pStyle w:val="Normal"/>
        <w:spacing w:lineRule="exact" w:line="240"/>
        <w:rPr/>
      </w:pPr>
      <w:r>
        <w:rPr/>
        <w:t>You may wish to explore this new environment with your child to</w:t>
      </w:r>
    </w:p>
    <w:p>
      <w:pPr>
        <w:pStyle w:val="Normal"/>
        <w:spacing w:lineRule="exact" w:line="240"/>
        <w:rPr/>
      </w:pPr>
      <w:r>
        <w:rPr/>
        <w:t>better understand the issues surrounding i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ignature of Parent/Guardian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igned ________________________________________        Dat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  <w:t xml:space="preserve">                   </w:t>
      </w:r>
      <w:r>
        <w:rPr/>
        <w:t>Connection Services Terms &amp; Conditions</w:t>
      </w:r>
    </w:p>
    <w:p>
      <w:pPr>
        <w:pStyle w:val="Normal"/>
        <w:spacing w:lineRule="exact" w:line="240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.  Connection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.1 On and from the Connecting Member paying the relevant subscription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fee (as set by APANA from time to time), APANA agrees to provid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Connection Services to the Connecting Member for the period of thi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Agreement, according to the terms of this Agreemen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.2 APANA endeavours to maintain the continuity of Connection Service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to the Connecting Member for the term of this Agreemen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  Exclusions and Limitation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1 This clause does not exclude or limit the application of any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provision of any statute (including the Trade Practices Act 1974)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where to do so would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(a) contravene that statute; o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(b) cause any part of this clause to be voi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2 APANA excludes all implied conditions and warranties, except any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implied condition or warranty the exclusion of which would contraven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any statute or cause any part of this clause to be void ('Non-excludabl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Condition'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3 APANA's liability to the Connecting Member for breach of any expres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provision of this Agreement or any Non-excludable Condition i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limited, at APANA's option, to refunding the price of the goods or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services in respect of which the breach occurred or to providing,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replacing or repairing those goods or providing those service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again (except for goods or services of a kind ordinarily acquired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for personal, domestic or household use or consumption, in respect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of which APANA's liability is not limited under this Agreement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  Connecting Member Obligation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1 The Connecting Member agrees at all times to maintain its membership of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APANA, according to the Rul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2 The Connecting Member agrees to comply strictly with the Rules, APANA'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network Acceptable Use policy and any other policy APANA promulgate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from time to time, each of which as amended or varied by APANA from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time to tim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3 The Connecting Member undertakes to APANA not at any time to transmit on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the Network or the Internet any material that infringes any third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party's intellectual property rights or any other rights.  Th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Connecting Member further agrees to comply strictly with all relevant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laws, regulations, ordinances or any other delegated legislation, of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whatsoever character, as amended or varied from time to tim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.  Indemnit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The Connecting Member agrees at all times to indemnify APANA for any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expenses, costs, damages, penalties, imposts and any other liabilitie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APANA incurs from time to time, whether directly or indirectly, as a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result of the Connecting Member transmitting or receiving or in any other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manner using any information, which transmission, receipt or us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is facilitated by, or in any other way connected with, APANA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providing the Connecting Member with Connection Servic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  Term and Termination of the Agreemen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.1 This Agreement terminates forthwith in the following circumstances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(a) on the expiration of the apropriate period, of which APANA notifies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the Connecting Member prior to receiving the said Connection Service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or such other period as APANA promulgates from time to tim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(b) if the Connecting Member ceases to be a member of APANA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(c) if the Connecting Member at any time in the reasonable opinion of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APANA breaches sub-clauses 3.2 or 3.3; an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(d) on the Connecting Member at any time becoming insolven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.2 APANA may otherwise terminate this Agreement by giving one (1)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month's notice in writing to that effect to the Connecting Memb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.3 APANA agrees to pay the Connecting Member an amount equal to the unused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portion of the Connection Fees as at the date of termination wher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termination is not a result, whether directly or indirectly, of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any act or omission of the Connecting Memb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.  Genera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.1 APANA is at no time liable for any failure to perform, or delay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in performing, its obligations under this Agreement, if that failur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or delay is due to anything beyond its reasonable control.  If that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failure or delay exceeds sixty (60) days, the other party may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terminate this Agreement with immediate effect by giving notice to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APAN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.2 This Agreement is governed by the law applicable in Victori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6.3 Each party submits to the exclusive jurisdiction of the court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of Victori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.  Interpret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.1 'Agreement' means the agreement between the parties hereto, on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the terms and conditions set out herein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.2 'Connection Fees' means the fees payable under sub-clause 4.2 in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consideration of APANA providing Connection Services pursuant to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clause 2, which fees APANA sets from time to time in its absolut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discretion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.3 'Connection Services' means any services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APANA provides to the Connecting Member pursuant to this agreement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directly or indirectly concerning the Network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.4 'Network' means the network of computers which are owned and operated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by APANA members and which are connected by virtue of APANA providing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Connection Services; an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.5 'Rules' means the Rules of APANA, as amended or varied from time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to tim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Listing">
    <w:name w:val="Source Listing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2:46:00Z</dcterms:created>
  <dc:creator>Donovan Baarda</dc:creator>
  <dc:description/>
  <dc:language>en-US</dc:language>
  <cp:lastModifiedBy>Donovan Baarda</cp:lastModifiedBy>
  <dcterms:modified xsi:type="dcterms:W3CDTF">1997-07-03T12:46:00Z</dcterms:modified>
  <cp:revision>2</cp:revision>
  <dc:subject>APANA</dc:subject>
  <dc:title>Membership Form</dc:title>
</cp:coreProperties>
</file>