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367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15pt;height:25.5pt" filled="f" o:ole="">
            <v:imagedata r:id="rId3" o:title=""/>
          </v:shape>
          <o:OLEObject Type="Embed" ProgID="" ShapeID="ole_rId2" DrawAspect="Content" ObjectID="_22633329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ship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Please complete this form and send it with Cheque or Money Order payable to ‘Minkirri Internet Access’.  Post to ‘9 Jarvie Street, East Brunswick, Vic 3207’.  Current Membership is $75 per year for 1 Hour per day, $25 per year for APANA membershi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 may stay logged onto the computer if there is still a vacant incoming line, otherwise you will be automatically logged off.</w:t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1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ONE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6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ting System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e: Windows 95, NT, Windows 3.11, MSDOS, OS/2, Linu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YPE OF ACCESS REQUIRED</w:t>
      </w:r>
      <w:r>
        <w:rPr>
          <w:sz w:val="24"/>
          <w:szCs w:val="24"/>
        </w:rPr>
        <w:t xml:space="preserve">  (SLIP/PPP/TERMINAL)</w:t>
      </w:r>
    </w:p>
    <w:p>
      <w:pPr>
        <w:pStyle w:val="Normal"/>
        <w:rPr/>
      </w:pPr>
      <w:r>
        <w:rPr/>
        <w:t>If  SLIP or PPP access, then you should also become a member of APANA and fill out the APANA membership form.  There is a web-membership form which you can fill in on-line, you can get to it from http://www.apana.org.au     You can just send a single cheque to us and we will forward any appropriate money to 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not sure then start off with Terminal and we will work our way from t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equire SLIP / PPP / TERMINAL access.   (Cross out any not applicab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ECLARATION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 will be responsible for any or all  programs and data that I download from the Internet, and will not hold Minkirri Internet Access liable for the content of documents, programs, and World Wide Web pages that I may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nder 18 years of age please have your Parent/Guardian sign their consent below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Parent/Guardi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475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7T06:49:00Z</dcterms:created>
  <dc:creator>Anthony Ross Grimes</dc:creator>
  <dc:description/>
  <dc:language>en-US</dc:language>
  <cp:lastModifiedBy>TG</cp:lastModifiedBy>
  <cp:lastPrinted>1997-03-11T08:00:00Z</cp:lastPrinted>
  <dcterms:modified xsi:type="dcterms:W3CDTF">1998-10-28T12:42:00Z</dcterms:modified>
  <cp:revision>1</cp:revision>
  <dc:subject/>
  <dc:title> </dc:title>
</cp:coreProperties>
</file>